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GUE PLAY! (tm)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GUE PLAY! (tm) SCHEDULER must hav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of the author, without which, the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copyright violation.  To receive such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completed application, along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brary's order form to:  J. L. Millik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64 Memorial Drive, Ste 247, Houston, TX 77079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7(US) to cover the cost of processing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 of the LEAGUE PLAY!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.  For distributors already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, this applic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DISTRIBUTION OF THE LEAGUE PLAY! (tm)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ee charged may not exceed $10, including postage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ree, but is copyrighted software tha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ffering and sale of THE LEAGUE PLAY! (tm) SCHEDU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ies must be made from the copy of THE LEAGUE PLAY! (tm)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you with this agreement.  This is required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blems or complaints about the program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for investigation.  In return for a license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the distribution of the program THE LEAGUE PLAY! (tm)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, _______________________________________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ignature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 _____________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L. Millikin            control #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